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октября в стране отмечается праздник – День учителя. Праздничный день в МБОУ Конзаводской СОШ №2 начался с букетов цветов, под музыку ученики встречали учителей на пороге школы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учающиеся 10-11 классов провели день самоуправл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овами благодарности, уважения, признательности был отмечен  труд учителей, для них звучали  песни, стихотвор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ser</dc:creator>
  <dc:description/>
  <dc:language>en-US</dc:language>
  <cp:lastModifiedBy>user</cp:lastModifiedBy>
  <dcterms:modified xsi:type="dcterms:W3CDTF">2018-10-05T08:56:00Z</dcterms:modified>
  <cp:revision>2</cp:revision>
  <dc:subject/>
  <dc:title/>
</cp:coreProperties>
</file>